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8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218378728223\\Constance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218378728223\\Constance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08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8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Synoptic Gospels, Matthew, Mark and Luke, tell us that Jesus was in the wilderness, fasting and being tested for forty days and fort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Synoptic Gospels, Matthew, Mark and Luke, tell us that Jesus was in the wilderness, fasting and being tested for forty days and fort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