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6 04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218378728223\\Constance B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218378728223\\Constance B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Dec 2006 04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6 04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